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еречень литературы</w:t>
      </w:r>
    </w:p>
    <w:p>
      <w:pPr>
        <w:pStyle w:val="Heading1"/>
        <w:ind w:firstLine="709"/>
        <w:jc w:val="center"/>
        <w:rPr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по педагогической психологии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Ждан, А. Н.  История психологии : От античности к современности : учебник для студентов психологических факультетов университетов / А.Н. Ждан. -  М.: Педагогическое общество,  1999. – 512 с.</w:t>
      </w:r>
    </w:p>
    <w:p>
      <w:pPr>
        <w:pStyle w:val="Style14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Кандыбович,  Л.А. История психологии в Беларуси: учебное пособие /  Л.А.Кандыбович. -  Мн.: Тесей, 2002.- 208 с.</w:t>
      </w:r>
    </w:p>
    <w:p>
      <w:pPr>
        <w:pStyle w:val="Style14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Марцинковская,  Т.Д. История психологии : учеб. пособие для студ.высш.учеб.заведений / Т.Д. Марцинковская. -  М.:  Академия, 2002.- 544 с.</w:t>
      </w:r>
    </w:p>
    <w:p>
      <w:pPr>
        <w:pStyle w:val="Style14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Петровский,  А.В. Теоретическая психология : учебное пособие для студентов  психол. фак. высш. учеб. заведений /  А.В.Петровский, М.Я. Ярошевский. -   М.: Академия, 2003.- 496 с.</w:t>
      </w:r>
    </w:p>
    <w:p>
      <w:pPr>
        <w:pStyle w:val="Style14"/>
        <w:numPr>
          <w:ilvl w:val="0"/>
          <w:numId w:val="2"/>
        </w:numPr>
        <w:rPr/>
      </w:pPr>
      <w:r>
        <w:rPr>
          <w:bCs/>
          <w:sz w:val="28"/>
        </w:rPr>
        <w:t>Смирнов,  А.А. Развитие и современное состояние психологической науки в СССР / А.А.Смирнов. -  М.:   Педагогика, 1975.- 378 с.</w:t>
      </w:r>
    </w:p>
    <w:p>
      <w:pPr>
        <w:pStyle w:val="Style14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правочные материалы по педагогической психологии /авт.-сост. Б.Р.Мандель. – Ростов н/Д: Феникс, 2008. – 384 с.</w:t>
      </w:r>
    </w:p>
    <w:p>
      <w:pPr>
        <w:pStyle w:val="Style14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Шульц,  Д.П. История современной психологии / Д.П.Шульц, С.Э. Шульц.  -  СПб.:  Евразия, 1998. – 532 с.</w:t>
      </w:r>
    </w:p>
    <w:p>
      <w:pPr>
        <w:pStyle w:val="Style14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Ярошевский,  М.Г. Развитие и современное состояние зарубежной психологии /  Л.И. Анцыферова, М.Г. Ярошевский. - М.: Педагогика, 1974.- 463 с.</w:t>
      </w:r>
    </w:p>
    <w:p>
      <w:pPr>
        <w:pStyle w:val="Normal"/>
        <w:spacing w:before="0" w:after="0"/>
        <w:ind w:left="360" w:firstLine="709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360" w:firstLine="709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360" w:firstLine="709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Дополнительной</w:t>
      </w:r>
    </w:p>
    <w:p>
      <w:pPr>
        <w:pStyle w:val="Style14"/>
        <w:spacing w:before="280" w:after="28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>Ананьев, Б.Г. Психология и проблемы человекознания / Б.Г.Аганьев.   Москва-Воронеж, 1996. – 250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нс, Р. Развитие Я-концепции и воспитание /Р.Бернс. -   М.: Академия. 1986.- 154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и педагогическая психология / Под ред. Петровского А.В. М.: 1979. – 225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, П.Я. Методы обучения и умственное развитие ребенка / П.Я.Гальперин. -   М.: Педагогика, 1985. – 265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овская, Р.М. Элементы практической психологии / Р.М.Грановская. -  М.: Педагогика, 1997. - 445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ыдов, В.В. Проблемы развивающего обучения  / В.В.Давыдов. -   М.: Педагогика, 2004. – 512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яя, И.А. Педагогическая психология / И.А.Зимняя. -   М.:Педагогика, 2002. -  430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, А.К. Психология труда учителя / А.К.Маркова. -  М.: Академия, 1993. -  154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ызина, Н.Ф. Педагогическая психология / Н.Ф.Талызина. - М.: Педагогика, 1998, 2001. – 305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унс, Э. Психопедагогика: Психологическая теория и практика обучения / Э.Стоунс. -  Ростов-на-Дону: Феникс, 1984. – 268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тейн, Д.И. Проблемы возрастной и педагогической психологии / Д.И. Фелдьдштейн. -  М.: Педагогика, 1995.-187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дман, Л.М. Педагогический опыт глазами психолога: Книга для учителя /Л.М.Фридман. - М.: Педагогика, 1987.- 2001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конин, Д.Б, Избранные психологические труды / Д.Б.Эльконин -   М.: Педагогика, 1989. – 5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31:00Z</dcterms:created>
  <dc:creator>Admin</dc:creator>
  <dc:description/>
  <cp:keywords/>
  <dc:language>en-US</dc:language>
  <cp:lastModifiedBy>Admin</cp:lastModifiedBy>
  <dcterms:modified xsi:type="dcterms:W3CDTF">2011-10-17T19:33:00Z</dcterms:modified>
  <cp:revision>1</cp:revision>
  <dc:subject/>
  <dc:title/>
</cp:coreProperties>
</file>